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80" w:right="3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«Ново – Альметьевская основная общеобразовательная школа» Нурлатского муниципального района  Республики Татарстан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13970</wp:posOffset>
            </wp:positionV>
            <wp:extent cx="9290050" cy="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к рабочей программе воспитания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основного общего образования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на 2023-2024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КАЛЕНДАРНЫЙ ПЛАН ВОСПИТАТЕЛЬНОЙ РАБОТЫ ШКОЛЫ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уровень основного общего образ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Новое Альметьево</w:t>
      </w:r>
    </w:p>
    <w:p>
      <w:pPr>
        <w:sectPr>
          <w:type w:val="nextPage"/>
          <w:pgSz w:orient="landscape" w:w="16838" w:h="11906"/>
          <w:pgMar w:left="1440" w:right="1138" w:gutter="0" w:header="0" w:top="1440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ind w:left="6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год</w:t>
      </w:r>
    </w:p>
    <w:p>
      <w:pPr>
        <w:pStyle w:val="Normal"/>
        <w:spacing w:lineRule="exact" w:line="269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ge">
                  <wp:posOffset>1083310</wp:posOffset>
                </wp:positionV>
                <wp:extent cx="907351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85.3pt" to="779.55pt,85.3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ge">
                  <wp:posOffset>1080770</wp:posOffset>
                </wp:positionV>
                <wp:extent cx="0" cy="5735955"/>
                <wp:effectExtent l="3175" t="0" r="381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5.1pt" to="65.4pt,536.7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97745</wp:posOffset>
                </wp:positionH>
                <wp:positionV relativeFrom="page">
                  <wp:posOffset>1080770</wp:posOffset>
                </wp:positionV>
                <wp:extent cx="0" cy="573595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85.1pt" to="779.35pt,536.7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ЫЙ ПЛАН ВОСПИТАТЕЛЬНОЙ РАБОТЫ ШКОЛЫ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ровень основного общего образования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80"/>
        <w:gridCol w:w="1760"/>
        <w:gridCol w:w="5000"/>
      </w:tblGrid>
      <w:tr>
        <w:trPr>
          <w:trHeight w:val="266" w:hRule="atLeast"/>
        </w:trPr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риентирово</w:t>
            </w:r>
          </w:p>
        </w:tc>
        <w:tc>
          <w:tcPr>
            <w:tcW w:w="5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ное время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ИНВАРИАНТНЫЕ МОДУЛИ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одуль «Школьный урок»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стендов (предметно-эстетическая сред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, в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74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ая агитация школьных стендов предмет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течение год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е формы учебной деятельнос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е формы учебной деятельнос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уроков (по плану учителя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 «ОБЖ» (урок подготов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к действиям в условиях различного ро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резвычайных ситуаций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формационная минутка на уроке русского языка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 «ОБЖ» (приуроченный к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гражданской обороны Российской Федерации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рождения Н.А. Некрасова (информацион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ка на уроках литературы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е уроки родного русского языка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му дню родного язы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ый день иммунитета (минутка информации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х биологии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 «ОБЖ» (День пожар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0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ы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5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е недели (по графику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9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5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Классное руководство»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907351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5pt" to="714.55pt,0.3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260"/>
        <w:gridCol w:w="200"/>
        <w:gridCol w:w="1300"/>
        <w:gridCol w:w="240"/>
        <w:gridCol w:w="1580"/>
        <w:gridCol w:w="1800"/>
        <w:gridCol w:w="1620"/>
      </w:tblGrid>
      <w:tr>
        <w:trPr>
          <w:trHeight w:val="278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ятие флага. Гимн. «Разговор о важном»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ждый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едельник, 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уроком 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течение года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 классных  часов,  участие  в  Днях  еди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инструктажей с обучающимся по ТБ, ПДД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П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коллективные творческие де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  программы   внеурочной   деятельности  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исанию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</w:t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  с  учителями-предметниками  (соблюд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ых  требований  в  воспитании,  предупреждение 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шение конфликтов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8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Работа с родителями или их законными представителями»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директора по УВР, </w:t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тверть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тверть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беседы с родителями  «группы риска»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 запросу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оводители, пед-психол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спевающи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8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внеурочной деятельности согласно учеб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дагоги дополнительного        образования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80"/>
        <w:gridCol w:w="1760"/>
        <w:gridCol w:w="1580"/>
        <w:gridCol w:w="1300"/>
        <w:gridCol w:w="980"/>
        <w:gridCol w:w="1140"/>
      </w:tblGrid>
      <w:tr>
        <w:trPr>
          <w:trHeight w:val="278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ь в объединения дополнительного образов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 – 15.09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 дополнительного  образования,  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зорная экскурсия, представление работы объедине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 ВР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.образовани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атлетическая эстафета в честь Дня Побед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4-05.05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соревнования по баскетбол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 в   школьном конкурсе   знатоков   домашн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   руководители,    руководители    курсов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 «Домашние любимц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муниципальном  конкурсе  знатоков  птиц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   руководители,    руководители    курсов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ый Дню пти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й эко-выставк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11-16.01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о  Всероссийском  конкурсе  муниципа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нварь-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МО русского языка и литературы, классные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па чтецов прозы «Живая классик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уководители,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соревнования по пионербол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нварь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м онлайн-конкурс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2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соревнования по волейбол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  по  волейболу,  баскетболу,  мини-футболу,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ы,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1680"/>
        <w:gridCol w:w="400"/>
        <w:gridCol w:w="1080"/>
        <w:gridCol w:w="940"/>
        <w:gridCol w:w="1280"/>
        <w:gridCol w:w="1760"/>
        <w:gridCol w:w="1080"/>
        <w:gridCol w:w="1000"/>
        <w:gridCol w:w="1260"/>
        <w:gridCol w:w="1660"/>
      </w:tblGrid>
      <w:tr>
        <w:trPr>
          <w:trHeight w:val="28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ам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жная гонк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ая легкоатлетическая эстафета в честь Дн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7.05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Самоуправление»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3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ы органов самоуправления в класс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я    комитетов,    выборы    актива    шко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торая неделя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а актива Старт общешкольных конкурсов «Лучш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,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директора  по  ВР,  </w:t>
            </w:r>
          </w:p>
        </w:tc>
      </w:tr>
      <w:tr>
        <w:trPr>
          <w:trHeight w:val="28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 года», «Лучший ученик года»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   актива    школьного    самоуправления   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ждый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ВР, 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ю мероприятий на четверть (раз в четверть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торой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й   переполох:   подготовка   к   празднова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ВР,  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 года, работа мастерской Деда Мороза. Новогод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 Совета  старшеклассников.  Работа  актива 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нварь-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директора  по  ВР,  классные 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ю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го воспитани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членов совета, акция «Я помню, я горжусь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ВР,  классные руководители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заседание актива школьного самоуправл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ВР, классные руководители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Самоуправление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,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правленна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руководители курсов</w:t>
            </w:r>
          </w:p>
        </w:tc>
      </w:tr>
      <w:tr>
        <w:trPr>
          <w:trHeight w:val="280" w:hRule="atLeast"/>
        </w:trPr>
        <w:tc>
          <w:tcPr>
            <w:tcW w:w="42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ые часы общения  («Профессии мо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»,  «Моя  мечта  о  будущей  профессии»,  «Путь 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лану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ю начинается в школе»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.руководите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)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и  с  людьми  разных  профессий,  представител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 заведен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лану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.руководите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)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 на предприятия и организации города и се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лану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.руководите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)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работе  всероссийских  профориентацио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ВР,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 (просмотр лекций, участие в мастер - классах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лану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открытых уроков – онлайн - уроки финанс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.руководите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сти  (регистрация  пользователей  на  платфор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)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 «Билет в будущее»), тестирование на платфор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  «Билет  в  будущее»,  Всероссийские  открыт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и на порале «ПроеКТОриЯ»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консультации психолога для школьник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,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х родителе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3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Ключевые школьные дела»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 знаний.  «Здравствуй,  школа»  -  торжествен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9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 директора   по  ВР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ейк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 час, посвященный Дню знан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 учителя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10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директора  по  ВР,  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мероприятиях,  посвященных  Дню  на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02-06.11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а  (флешмобы  онлайн,  акция  «Окна  России»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Флаги России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80"/>
        <w:gridCol w:w="980"/>
        <w:gridCol w:w="1040"/>
        <w:gridCol w:w="1120"/>
        <w:gridCol w:w="480"/>
        <w:gridCol w:w="880"/>
        <w:gridCol w:w="1280"/>
        <w:gridCol w:w="1760"/>
        <w:gridCol w:w="1120"/>
        <w:gridCol w:w="2280"/>
        <w:gridCol w:w="1600"/>
      </w:tblGrid>
      <w:tr>
        <w:trPr>
          <w:trHeight w:val="278" w:hRule="atLeast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 матери»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3-30.11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 директора   по   ВР,   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07-11.12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новогодних  мероприятиях  (квест,  дискотек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25.12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 директора   по  ВР</w:t>
            </w:r>
          </w:p>
        </w:tc>
      </w:tr>
      <w:tr>
        <w:trPr>
          <w:trHeight w:val="28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авы у елки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подготовке  к  мероприятию  «Вечер  встре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вая суббота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 директора   по   ВР,   </w:t>
            </w:r>
          </w:p>
        </w:tc>
      </w:tr>
      <w:tr>
        <w:trPr>
          <w:trHeight w:val="28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»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афон «Неделя психологии в образовании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-17.03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 директора   по   ВР,   педагог-</w:t>
            </w:r>
          </w:p>
        </w:tc>
      </w:tr>
      <w:tr>
        <w:trPr>
          <w:trHeight w:val="27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, классные руководители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, посвященный Международному женскому дню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03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 директора   по   ВР,   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й  фестиваль  детского  творчества   «Ярмар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03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 директора   по   УВР,   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лантов»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12.04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28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монавтик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ероприятии детского и юношеского творче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4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УВР,  педагог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полнительногообразования,педагоги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ущи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ы   внеурочно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 направ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  мероприятии,  посвящен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05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 директора   по   ВР,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ованию Дня Победы (митинг, возложение цветов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80" w:hRule="atLeast"/>
        </w:trPr>
        <w:tc>
          <w:tcPr>
            <w:tcW w:w="2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нков к обелиску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5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 директора   по   ВР,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Внешкольные дела»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кольные  мероприятия,  в  том  числе  организуем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социальные партнеры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ми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ёра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кольные тематические мероприятия воспитате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</w:t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по учебным предметам, курсам, модуля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и, педагог-психоло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, походы выходного дня (в музей, картинну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</w:t>
            </w:r>
          </w:p>
        </w:tc>
      </w:tr>
      <w:tr>
        <w:trPr>
          <w:trHeight w:val="280" w:hRule="atLeast"/>
        </w:trPr>
        <w:tc>
          <w:tcPr>
            <w:tcW w:w="49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лерею, технопарк, на предприятие и др.)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.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-творческие дел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1083310</wp:posOffset>
                </wp:positionV>
                <wp:extent cx="907351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85.3pt" to="779.55pt,85.3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ge">
                  <wp:posOffset>1080770</wp:posOffset>
                </wp:positionV>
                <wp:extent cx="0" cy="583501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5.1pt" to="65.4pt,544.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97745</wp:posOffset>
                </wp:positionH>
                <wp:positionV relativeFrom="page">
                  <wp:posOffset>1080770</wp:posOffset>
                </wp:positionV>
                <wp:extent cx="0" cy="583501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85.1pt" to="779.35pt,544.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уль «Организация предметно-эстетической среды»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80"/>
        <w:gridCol w:w="160"/>
        <w:gridCol w:w="1200"/>
        <w:gridCol w:w="1680"/>
        <w:gridCol w:w="120"/>
        <w:gridCol w:w="1360"/>
        <w:gridCol w:w="1280"/>
        <w:gridCol w:w="1760"/>
        <w:gridCol w:w="5000"/>
      </w:tblGrid>
      <w:tr>
        <w:trPr>
          <w:trHeight w:val="264" w:hRule="atLeast"/>
        </w:trPr>
        <w:tc>
          <w:tcPr>
            <w:tcW w:w="6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внешнего фасада здания, класса, холла пр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вгуст-</w:t>
            </w:r>
          </w:p>
        </w:tc>
        <w:tc>
          <w:tcPr>
            <w:tcW w:w="5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>
          <w:trHeight w:val="27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3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ую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  символикой   Российской   Федера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ъектаРоссийскойФедерации,муниципа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 (флаг,  герб)  -  изображениями  символи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го государства в разные периоды тысячелетн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и, исторической символики регион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школьного уголка - (название, девиз класс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ционный стенд), уголка без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  карт   России,   регионов,   муниципаль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й  (современных  и  исторических,  точных 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тилизованных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их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х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логических, художественно оформленных, в т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 материалами, подготовленными обучающимися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ю и проведение церемоний поднятия (спуск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ждый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флага Российской Федера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едельник, 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уроком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    и    размещение    регулярно    сменяем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озиций  творческих  работ  обучающихся  в  раз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х областях, демонстрирующих их способност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ящих с работами друг друг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 и  поддержание  в  общеобразовате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звукового пространства позитивной духов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й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-патриотическ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й направленности (звонки-мелодии, музык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есообщения),исполнениегим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и обновление стендов в помещениях (хол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жаей,рекреации),содержащихвдоступно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кательно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стную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ц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итивного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ражданско-патриотического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хов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го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,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отчёты  об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ны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20"/>
        <w:gridCol w:w="420"/>
        <w:gridCol w:w="1580"/>
        <w:gridCol w:w="600"/>
        <w:gridCol w:w="340"/>
        <w:gridCol w:w="1260"/>
        <w:gridCol w:w="1780"/>
        <w:gridCol w:w="4980"/>
      </w:tblGrid>
      <w:tr>
        <w:trPr>
          <w:trHeight w:val="282" w:hRule="atLeast"/>
        </w:trPr>
        <w:tc>
          <w:tcPr>
            <w:tcW w:w="5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бытиях, поздравления педагогов и обучающихс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,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,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м процессе «мест гражданского почитания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ебходимост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омещениях общеобразовательной организации или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егающей территории для общественно-гражданск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итания   лиц,   мест,   событий   в   истории   России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мориалов воинской славы, памятников, памятных дос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   эстетического   вида   и   благоустройств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я,   холлов,   классов,   доступных   и   безопас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реационных    зон,    озеленение    территории    пр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,  поддержание  и  использование  игров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,  спортивных  и  игровых  площадок,  зон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го и тихого отдыха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   в   библиотеке   стеллажей   свобод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ообмена,   на   которые   обучающиеся,   родител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 выставляют  для  общего  использования  сво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ниги, брать для чтения другие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пространств проведения значимых событий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ремоний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ых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еек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53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 вечеров (событийный дизайн)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</w:tr>
      <w:tr>
        <w:trPr>
          <w:trHeight w:val="259" w:hRule="atLeast"/>
        </w:trPr>
        <w:tc>
          <w:tcPr>
            <w:tcW w:w="5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организации соц.партнеров  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5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х собраниях, классных часа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программа в рамках Всероссийской акции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5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народного един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игровая программа в рамках Всероссийско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5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и, посвященной Дню защитника Отече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20"/>
        <w:gridCol w:w="840"/>
        <w:gridCol w:w="560"/>
        <w:gridCol w:w="780"/>
        <w:gridCol w:w="1000"/>
        <w:gridCol w:w="1280"/>
        <w:gridCol w:w="1780"/>
        <w:gridCol w:w="40"/>
        <w:gridCol w:w="1180"/>
        <w:gridCol w:w="1940"/>
        <w:gridCol w:w="960"/>
        <w:gridCol w:w="840"/>
      </w:tblGrid>
      <w:tr>
        <w:trPr>
          <w:trHeight w:val="260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программа в рамках Всероссийской акции «Ден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ха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акций «Окна России», «Георгиевская лента»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52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веча памяти» в рамках Всероссийской акции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Победы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одуль «Профилактика и безопасность»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чник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   ОБЖ,   классные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филакти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ТП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емизма, терроризма, беседы, классные часы по ПДД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Б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йд по проверке наличия схем безопасного маршрута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 - 19.0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 отряда ЮИД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я светоотражающих элементов у обучающихс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е  уроки  по  предмету  ОБЖ  с  привлечени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т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   ОБЖ,   классные</w:t>
            </w:r>
          </w:p>
        </w:tc>
      </w:tr>
      <w:tr>
        <w:trPr>
          <w:trHeight w:val="280" w:hRule="atLeast"/>
        </w:trPr>
        <w:tc>
          <w:tcPr>
            <w:tcW w:w="3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ов ПСЧ, «МЧС России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акуаци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роз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т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ористического акт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м семейном онлайн-конкурсе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-15.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ДД «ПДД. Пока все дома»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ие беседы с обучающимися «1 декабря –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-05.1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и</w:t>
            </w:r>
          </w:p>
        </w:tc>
      </w:tr>
      <w:tr>
        <w:trPr>
          <w:trHeight w:val="280" w:hRule="atLeast"/>
        </w:trPr>
        <w:tc>
          <w:tcPr>
            <w:tcW w:w="3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ый день со СПИДом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.учреждени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призывной комиссией. Сбор обучающихся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-26.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ждения   приписной   комиссии   и   медицин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идетельствования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ое  открытие  месячника  оборонно-масс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м соревновании по стрельбе 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-05.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невматической винтовки, посвященные Дню защитни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80"/>
        <w:gridCol w:w="1760"/>
        <w:gridCol w:w="3160"/>
        <w:gridCol w:w="1140"/>
        <w:gridCol w:w="700"/>
      </w:tblGrid>
      <w:tr>
        <w:trPr>
          <w:trHeight w:val="278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военно-спортивной эстафет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-12.02</w:t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военно-патриотических  соревнованиях  «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11.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у Отечеств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военно-спортивном мероприятии «Зарниц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-15.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мках межведомственной профилактической акции «З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ый   образ   жизни»  -   неделя   оказания   пер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й помощ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ое  закрытие  месячника  оборонно-масс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 мероприятия,  приуроченные  к  праздник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семирный день ГО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е, приуроченные к празднику «Дню пожар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прель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ы» (выставка техники, открытые классные часы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лашение сотрудников пожарной охраны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3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АРИАТИВНЫЕ МОДУЛИ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4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одуль «Детские и общественные объединения»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зна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09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туриз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10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учит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04.11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народного един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29.11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80"/>
        <w:gridCol w:w="1760"/>
        <w:gridCol w:w="1660"/>
        <w:gridCol w:w="2060"/>
        <w:gridCol w:w="1280"/>
      </w:tblGrid>
      <w:tr>
        <w:trPr>
          <w:trHeight w:val="278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матер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12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Героев Отечества, кинопросмот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2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ари книгу» в Международный день книгодар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2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защитника Отечеств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3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Международному женскому дн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3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счасть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4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смех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05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Побед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3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Экскурсии и походы»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туристическая программа «Турслет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11.09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ходы в театры, на выставки, в музе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26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 по патриотической тематике, профориент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ходы выходного дня, экскурсии, походы, экспеди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экскурсий в МЧС России, в ПС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  ОБЖ,   классные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firstLine="317"/>
        <w:rPr/>
      </w:pPr>
      <w:r>
        <w:rPr>
          <w:sz w:val="24"/>
          <w:szCs w:val="24"/>
        </w:rPr>
        <w:t xml:space="preserve">Корректировка плана воспитательной работы </w:t>
      </w:r>
      <w:r>
        <w:rPr>
          <w:b/>
          <w:bCs/>
          <w:sz w:val="24"/>
          <w:szCs w:val="24"/>
        </w:rPr>
        <w:t>уровня основного общего образования</w:t>
      </w:r>
      <w:r>
        <w:rPr>
          <w:sz w:val="24"/>
          <w:szCs w:val="24"/>
        </w:rPr>
        <w:t xml:space="preserve"> возможно с учетом текущих приказов, постановлений, писем, распоряжений Министерства просвещения</w:t>
      </w:r>
    </w:p>
    <w:sectPr>
      <w:type w:val="nextPage"/>
      <w:pgSz w:orient="landscape" w:w="16838" w:h="11906"/>
      <w:pgMar w:left="130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2:00Z</dcterms:created>
  <dc:creator>Windows User</dc:creator>
  <dc:description/>
  <dc:language>en-US</dc:language>
  <cp:lastModifiedBy>Зульфира</cp:lastModifiedBy>
  <dcterms:modified xsi:type="dcterms:W3CDTF">2023-11-27T05:32:00Z</dcterms:modified>
  <cp:revision>2</cp:revision>
  <dc:subject/>
  <dc:title/>
</cp:coreProperties>
</file>